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URSE SYLLABUS</w:t>
      </w:r>
    </w:p>
    <w:tbl>
      <w:tblPr>
        <w:tblW w:w="9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10"/>
      </w:tblGrid>
      <w:tr>
        <w:trPr>
          <w:trHeight w:val="531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bject: Advanced Database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ademic field: ICT</w:t>
            </w:r>
          </w:p>
        </w:tc>
      </w:tr>
      <w:tr>
        <w:trPr>
          <w:trHeight w:val="567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cturer: Dr. NGUYEN Hoang Ha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hone: +84 982 235 71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: nguyen-hoang.ha@usth.edu.vn</w:t>
            </w:r>
          </w:p>
        </w:tc>
      </w:tr>
      <w:tr>
        <w:trPr>
          <w:trHeight w:val="566" w:hRule="atLeast"/>
        </w:trPr>
        <w:tc>
          <w:tcPr>
            <w:tcW w:w="4499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ademic year: 2022-2023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10206" w:leader="underscore"/>
              </w:tabs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underscore"/>
        </w:tabs>
        <w:rPr/>
      </w:pPr>
      <w:r>
        <w:rPr/>
        <w:t>COURSE DESCRIPTION</w:t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227"/>
        <w:gridCol w:w="463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redit points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ECTS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vel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achelor</w:t>
            </w:r>
          </w:p>
        </w:tc>
      </w:tr>
      <w:tr>
        <w:trPr>
          <w:trHeight w:val="56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cation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versity of Science and Technology of Hanoi</w:t>
            </w:r>
          </w:p>
        </w:tc>
      </w:tr>
      <w:tr>
        <w:trPr>
          <w:trHeight w:val="427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Commit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lineRule="auto" w:line="240" w:before="0" w:after="0"/>
              <w:ind w:left="3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ins w:id="0" w:author="hai le" w:date="2023-09-12T11:17:00Z">
              <w:r>
                <w:rPr>
                  <w:rFonts w:cs="Times New Roman" w:ascii="Times New Roman" w:hAnsi="Times New Roman"/>
                  <w:lang w:val="en-US"/>
                </w:rPr>
                <w:t>1</w:t>
              </w:r>
            </w:ins>
            <w:del w:id="1" w:author="hai le" w:date="2023-09-12T11:17:00Z">
              <w:r>
                <w:rPr>
                  <w:rFonts w:cs="Times New Roman" w:ascii="Times New Roman" w:hAnsi="Times New Roman"/>
                  <w:lang w:val="en-US"/>
                </w:rPr>
                <w:delText>4</w:delText>
              </w:r>
            </w:del>
            <w:r>
              <w:rPr>
                <w:rFonts w:cs="Times New Roman" w:ascii="Times New Roman" w:hAnsi="Times New Roman"/>
                <w:lang w:val="en-US"/>
              </w:rPr>
              <w:t xml:space="preserve"> hrs</w:t>
            </w:r>
          </w:p>
        </w:tc>
      </w:tr>
      <w:tr>
        <w:trPr>
          <w:trHeight w:val="40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toria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lineRule="auto" w:line="240" w:before="0" w:after="0"/>
              <w:ind w:left="3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 hrs</w:t>
            </w:r>
          </w:p>
        </w:tc>
      </w:tr>
      <w:tr>
        <w:trPr>
          <w:trHeight w:val="411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ctic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lineRule="auto" w:line="240" w:before="0" w:after="0"/>
              <w:ind w:left="369" w:hanging="0"/>
              <w:contextualSpacing/>
              <w:jc w:val="center"/>
              <w:rPr/>
            </w:pPr>
            <w:ins w:id="2" w:author="hai le" w:date="2023-09-12T11:17:00Z">
              <w:r>
                <w:rPr>
                  <w:rFonts w:cs="Times New Roman" w:ascii="Times New Roman" w:hAnsi="Times New Roman"/>
                  <w:lang w:val="en-US"/>
                </w:rPr>
                <w:t>10</w:t>
              </w:r>
            </w:ins>
            <w:del w:id="3" w:author="hai le" w:date="2023-09-12T11:17:00Z">
              <w:r>
                <w:rPr>
                  <w:rFonts w:cs="Times New Roman" w:ascii="Times New Roman" w:hAnsi="Times New Roman"/>
                  <w:lang w:val="en-US"/>
                </w:rPr>
                <w:delText>6</w:delText>
              </w:r>
            </w:del>
            <w:r>
              <w:rPr>
                <w:rFonts w:cs="Times New Roman" w:ascii="Times New Roman" w:hAnsi="Times New Roman"/>
                <w:lang w:val="en-US"/>
              </w:rPr>
              <w:t xml:space="preserve"> hrs</w:t>
            </w:r>
          </w:p>
        </w:tc>
      </w:tr>
      <w:tr>
        <w:trPr>
          <w:trHeight w:val="4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"/>
              <w:spacing w:lineRule="auto" w:line="240" w:before="0" w:after="0"/>
              <w:ind w:left="3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ins w:id="4" w:author="hai le" w:date="2023-09-12T11:17:00Z">
              <w:r>
                <w:rPr>
                  <w:rFonts w:cs="Times New Roman" w:ascii="Times New Roman" w:hAnsi="Times New Roman"/>
                  <w:lang w:val="en-US"/>
                </w:rPr>
                <w:t>1</w:t>
              </w:r>
            </w:ins>
            <w:r>
              <w:rPr>
                <w:rFonts w:cs="Times New Roman" w:ascii="Times New Roman" w:hAnsi="Times New Roman"/>
                <w:lang w:val="en-US"/>
              </w:rPr>
              <w:t xml:space="preserve"> hrs</w:t>
            </w:r>
          </w:p>
        </w:tc>
      </w:tr>
      <w:tr>
        <w:trPr>
          <w:trHeight w:val="6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requisites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Database</w:t>
            </w:r>
          </w:p>
        </w:tc>
      </w:tr>
      <w:tr>
        <w:trPr>
          <w:trHeight w:val="69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commended background knowledge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 Database, programming skills</w:t>
            </w:r>
          </w:p>
        </w:tc>
      </w:tr>
      <w:tr>
        <w:trPr>
          <w:trHeight w:val="7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ubject description: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goal of the course is to introduce students to modern database and information systems as well as research issues in the field. Topics and systems covered may include object-relational, object-oriented, active, semi-structure. Also discussed will be recent advances in database systems such as advanced query processing, data warehousing, on-line analytical processing, distributed information integration, XML query engines, semi-structured data management, NoSQL. Students will have to solve some small assignments and implement a clustered NoSQL system that will help them to understand and digest the covered material.</w:t>
            </w:r>
          </w:p>
        </w:tc>
      </w:tr>
      <w:tr>
        <w:trPr>
          <w:trHeight w:val="71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bjectives &amp; Out-come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 the end of the course, students should be able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 and apply the advanced SQL state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 the relationships among disk organization, file structures, and hash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ow several indexing structures for files and be able to use th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 bottle necks of databases system and be able to solve th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ow how to manipulate concurrency contro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alyze and apply data warehouse system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 the basic concepts behind transaction process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stand the concepts of object oriented databa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now how to create and query XML fi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inguish NoSQL from relational databases, and able to exploit and manage a distributed and high-performance MongoDB system.</w:t>
            </w:r>
          </w:p>
        </w:tc>
      </w:tr>
      <w:tr>
        <w:trPr>
          <w:trHeight w:val="135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ssessment/ Evaluation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tendance/Attitud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dterm exa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%</w:t>
            </w:r>
          </w:p>
        </w:tc>
      </w:tr>
      <w:tr>
        <w:trPr>
          <w:trHeight w:val="135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rPr/>
            </w:pPr>
            <w:r>
              <w:rPr>
                <w:rFonts w:cs="Times New Roman" w:ascii="Times New Roman" w:hAnsi="Times New Roman"/>
                <w:lang w:val="en-US"/>
              </w:rPr>
              <w:t>Final exa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0%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escribed Textbook(s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1] Abraham Silberschatz, Henry F. Korth and S. Sudarsh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Database System Concepts, </w:t>
            </w:r>
            <w:ins w:id="5" w:author="hai le" w:date="2023-09-12T11:17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7</w:t>
              </w:r>
            </w:ins>
            <w:del w:id="6" w:author="hai le" w:date="2023-09-12T11:17:00Z">
              <w:r>
                <w:rPr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delText>6</w:delText>
              </w:r>
            </w:del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 edi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cGraw-Hi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</w:t>
            </w:r>
            <w:ins w:id="7" w:author="hai le" w:date="2023-09-12T11:17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9</w:t>
              </w:r>
            </w:ins>
            <w:del w:id="8" w:author="hai le" w:date="2023-09-12T11:17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delText>0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COURSE CONTENTS &amp; SCHEDULE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48"/>
        <w:gridCol w:w="450"/>
        <w:gridCol w:w="450"/>
        <w:gridCol w:w="450"/>
        <w:gridCol w:w="1440"/>
        <w:gridCol w:w="198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Class 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tents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ur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f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source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Assignment(s) </w:t>
            </w:r>
          </w:p>
        </w:tc>
      </w:tr>
      <w:tr>
        <w:trPr>
          <w:trHeight w:val="7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c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x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c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tional databases &amp; advanced quer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ew, stored procedure, function, and trigg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ansaction and concurrency</w:t>
            </w:r>
            <w:ins w:id="9" w:author="hai le" w:date="2023-09-12T11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, </w:t>
              </w:r>
            </w:ins>
            <w:ins w:id="10" w:author="hai le" w:date="2023-09-12T11:36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</w:ins>
            <w:ins w:id="11" w:author="hai le" w:date="2023-09-12T11:2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stributed databases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ins w:id="12" w:author="hai le" w:date="2023-09-12T11:23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tional database performance tu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ins w:id="13" w:author="hai le" w:date="2023-09-12T11:3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Complex data types, </w:t>
              </w:r>
            </w:ins>
            <w:ins w:id="14" w:author="hai le" w:date="2023-09-12T11:4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application development</w:t>
              </w:r>
            </w:ins>
            <w:del w:id="15" w:author="hai le" w:date="2023-09-12T11:2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delText xml:space="preserve">Data warehouse 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ins w:id="16" w:author="hai le" w:date="2023-09-12T11:38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ins w:id="17" w:author="hai le" w:date="2023-09-12T11:3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oSQL databases</w:t>
              </w:r>
            </w:ins>
            <w:del w:id="18" w:author="hai le" w:date="2023-09-12T11:21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delText>Object-oriented databases &amp; Semi-structure databases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ins w:id="19" w:author="hai le" w:date="2023-09-12T11:38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2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ins w:id="20" w:author="hai le" w:date="2023-09-12T11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 xml:space="preserve">Data warehouse, </w:t>
              </w:r>
            </w:ins>
            <w:del w:id="21" w:author="hai le" w:date="2023-09-12T11:22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delText>NoSQL Databases</w:delText>
              </w:r>
            </w:del>
            <w:ins w:id="22" w:author="hai le" w:date="2023-09-12T11:37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</w:ins>
            <w:ins w:id="23" w:author="hai le" w:date="2023-09-12T11:22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ig </w:t>
              </w:r>
            </w:ins>
            <w:ins w:id="24" w:author="hai le" w:date="2023-09-12T11:38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d</w:t>
              </w:r>
            </w:ins>
            <w:ins w:id="25" w:author="hai le" w:date="2023-09-12T11:22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t>ata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240" w:before="0" w:after="0"/>
              <w:ind w:left="-314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del w:id="26" w:author="hai le" w:date="2023-09-12T11:20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delText>8</w:delText>
              </w:r>
            </w:del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del w:id="27" w:author="hai le" w:date="2023-09-12T11:2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delText>High performance NoSQL systems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del w:id="28" w:author="hai le" w:date="2023-09-12T11:20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delText>3</w:delText>
              </w:r>
            </w:del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del w:id="29" w:author="hai le" w:date="2023-09-12T11:20:00Z">
              <w:r>
                <w:rPr>
                  <w:rFonts w:cs="Times New Roman" w:ascii="Times New Roman" w:hAnsi="Times New Roman"/>
                  <w:sz w:val="24"/>
                  <w:szCs w:val="24"/>
                  <w:lang w:val="en-US"/>
                </w:rPr>
                <w:delText>2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left="-14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te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bbreviation: Lect. (lecture), Exr. (Exercise), Prc. (Practise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xercises may include assignment, reports, student’s presentation, homework, class exercis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acticals mostly refer to Lab- work or outside practice such as field trip.</w:t>
      </w:r>
    </w:p>
    <w:p>
      <w:pPr>
        <w:pStyle w:val="Normal"/>
        <w:spacing w:lineRule="auto" w:line="288" w:before="40" w:after="40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Reference Literatur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[1]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aghu Ramakrishnan</w:t>
              </w:r>
            </w:hyperlink>
            <w:r>
              <w:rPr>
                <w:rFonts w:cs="Times New Roman" w:ascii="Times New Roman" w:hAnsi="Times New Roman"/>
              </w:rPr>
              <w:t xml:space="preserve"> and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Johannes Gehrk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Database Management Systems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McGraw-Hill</w:t>
              </w:r>
            </w:hyperlink>
            <w:r>
              <w:rPr>
                <w:rFonts w:cs="Times New Roman" w:ascii="Times New Roman" w:hAnsi="Times New Roman"/>
              </w:rPr>
              <w:t>, 2003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720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2" w:firstLine="567"/>
      <w:jc w:val="right"/>
      <w:rPr/>
    </w:pPr>
    <w:r>
      <w:rPr>
        <w:i/>
        <w:lang w:val="en-US"/>
      </w:rPr>
      <w:t xml:space="preserve">Page </w:t>
    </w:r>
    <w:r>
      <w:rPr>
        <w:b/>
        <w:bCs/>
        <w:i/>
        <w:lang w:val="en-US"/>
      </w:rPr>
      <w:fldChar w:fldCharType="begin"/>
    </w:r>
    <w:r>
      <w:rPr>
        <w:i/>
        <w:b/>
        <w:bCs/>
        <w:lang w:val="en-US"/>
      </w:rPr>
      <w:instrText xml:space="preserve"> PAGE \* ARABIC </w:instrText>
    </w:r>
    <w:r>
      <w:rPr>
        <w:i/>
        <w:b/>
        <w:bCs/>
        <w:lang w:val="en-US"/>
      </w:rPr>
      <w:fldChar w:fldCharType="separate"/>
    </w:r>
    <w:r>
      <w:rPr>
        <w:i/>
        <w:b/>
        <w:bCs/>
        <w:lang w:val="en-US"/>
      </w:rPr>
      <w:t>2</w:t>
    </w:r>
    <w:r>
      <w:rPr>
        <w:i/>
        <w:b/>
        <w:bCs/>
        <w:lang w:val="en-US"/>
      </w:rPr>
      <w:fldChar w:fldCharType="end"/>
    </w:r>
    <w:r>
      <w:rPr>
        <w:i/>
        <w:lang w:val="en-US"/>
      </w:rPr>
      <w:t xml:space="preserve">/ </w:t>
    </w:r>
    <w:r>
      <w:rPr>
        <w:b/>
        <w:bCs/>
        <w:i/>
        <w:lang w:val="en-US"/>
      </w:rPr>
      <w:fldChar w:fldCharType="begin"/>
    </w:r>
    <w:r>
      <w:rPr>
        <w:i/>
        <w:b/>
        <w:bCs/>
        <w:lang w:val="en-US"/>
      </w:rPr>
      <w:instrText xml:space="preserve"> NUMPAGES \* ARABIC </w:instrText>
    </w:r>
    <w:r>
      <w:rPr>
        <w:i/>
        <w:b/>
        <w:bCs/>
        <w:lang w:val="en-US"/>
      </w:rPr>
      <w:fldChar w:fldCharType="separate"/>
    </w:r>
    <w:r>
      <w:rPr>
        <w:i/>
        <w:b/>
        <w:bCs/>
        <w:lang w:val="en-US"/>
      </w:rPr>
      <w:t>2</w:t>
    </w:r>
    <w:r>
      <w:rPr>
        <w:i/>
        <w:b/>
        <w:bCs/>
        <w:lang w:val="en-US"/>
      </w:rPr>
      <w:fldChar w:fldCharType="end"/>
    </w:r>
    <w:r>
      <w:rPr>
        <w:i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888"/>
    </w:tblGrid>
    <w:tr>
      <w:trPr>
        <w:trHeight w:val="2135" w:hRule="atLeast"/>
      </w:trPr>
      <w:tc>
        <w:tcPr>
          <w:tcW w:w="3794" w:type="dxa"/>
          <w:tcBorders/>
        </w:tcPr>
        <w:p>
          <w:pPr>
            <w:pStyle w:val="Normal"/>
            <w:snapToGrid w:val="false"/>
            <w:spacing w:lineRule="auto" w:line="240" w:before="120" w:after="120"/>
            <w:jc w:val="center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rFonts w:cs="Times New Roman" w:ascii="Times New Roman" w:hAnsi="Times New Roman"/>
              <w:sz w:val="40"/>
              <w:szCs w:val="40"/>
            </w:rPr>
          </w:r>
        </w:p>
      </w:tc>
      <w:tc>
        <w:tcPr>
          <w:tcW w:w="6888" w:type="dxa"/>
          <w:tcBorders/>
        </w:tcPr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University of Science and Technology of Hanoi</w:t>
          </w:r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ddress: 18 Hoang Quoc Viet, Cau Giay, Hanoi</w:t>
          </w:r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Telephone/ Fax: +84-4 37 91 69 60</w:t>
          </w:r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Email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fficeusth@usth.edu.vn</w:t>
            </w:r>
          </w:hyperlink>
        </w:p>
        <w:p>
          <w:pPr>
            <w:pStyle w:val="Normal"/>
            <w:spacing w:lineRule="auto" w:line="240" w:before="120" w:after="1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ebsite: http://www.usth.edu.v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lang w:val="en-GB"/>
    </w:rPr>
  </w:style>
  <w:style w:type="character" w:styleId="FooterChar">
    <w:name w:val="Footer Char"/>
    <w:qFormat/>
    <w:rPr>
      <w:rFonts w:eastAsia="Calibri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MediumGrid1Accent2">
    <w:name w:val="Medium Grid 1 - Accent 2"/>
    <w:basedOn w:val="Normal"/>
    <w:qFormat/>
    <w:pPr>
      <w:spacing w:before="0" w:after="20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college.com/" TargetMode="External"/><Relationship Id="rId3" Type="http://schemas.openxmlformats.org/officeDocument/2006/relationships/hyperlink" Target="http://www.cs.wisc.edu/~raghu" TargetMode="External"/><Relationship Id="rId4" Type="http://schemas.openxmlformats.org/officeDocument/2006/relationships/hyperlink" Target="http://www.cs.cornell.edu/johannes" TargetMode="External"/><Relationship Id="rId5" Type="http://schemas.openxmlformats.org/officeDocument/2006/relationships/hyperlink" Target="http://www.mhcolleg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usth@usth.edu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3:00Z</dcterms:created>
  <dc:creator>hippocampus</dc:creator>
  <dc:description/>
  <cp:keywords/>
  <dc:language>en-US</dc:language>
  <cp:lastModifiedBy>hai le</cp:lastModifiedBy>
  <cp:lastPrinted>2012-04-20T08:58:00Z</cp:lastPrinted>
  <dcterms:modified xsi:type="dcterms:W3CDTF">2023-09-12T04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68eaf4a8d1d8e61ede42dcf0d7313bb5135d38a05d385be46fe2eb9f2f6515</vt:lpwstr>
  </property>
</Properties>
</file>